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cesso n. 530363/201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 – Wilson Antônio Prestes Stein. </w:t>
      </w:r>
    </w:p>
    <w:p>
      <w:pPr>
        <w:pStyle w:val="Normal"/>
        <w:jc w:val="both"/>
        <w:rPr/>
      </w:pPr>
      <w:r>
        <w:rPr/>
        <w:t>Auto de Infração n. 0129G, de 08/08/2016.</w:t>
      </w:r>
    </w:p>
    <w:p>
      <w:pPr>
        <w:pStyle w:val="Normal"/>
        <w:jc w:val="both"/>
        <w:rPr/>
      </w:pPr>
      <w:r>
        <w:rPr/>
        <w:t>Relator – Álvaro Fernando Cícero Leite – FIEMT.</w:t>
      </w:r>
    </w:p>
    <w:p>
      <w:pPr>
        <w:pStyle w:val="Normal"/>
        <w:jc w:val="both"/>
        <w:rPr/>
      </w:pPr>
      <w:r>
        <w:rPr/>
        <w:t>Procuradora – Nilda da Silva Alve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1ª Junta de Julgamento de Recursos.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ÓRDÃO – 055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</w:t>
      </w:r>
      <w:r>
        <w:rPr>
          <w:b/>
        </w:rPr>
        <w:t xml:space="preserve"> </w:t>
      </w:r>
      <w:r>
        <w:rPr/>
        <w:t>Auto de Infração n. 0129G, de 08/08/2016. Termo de Embargo/ Interdição n. 0129G, de 08/08/2016. Relatório Técnico n. 0371/CFFF/SUF/SEMA/2016. Por desmatar a corte raso 12,34 hectares de vegetação nativa em área considerada fora de reserva legal, sem autorização do órgão ambiental competente, conforme relatório técnico n. 0371/CFFF/SUF/SEMA/2016. Decisão Administrativa n. 173/SUNOR/SEMA/2017, que homologou o Auto de Infração n. 0129G, que arbitrou a multa no valor de R$ 12.340,00 (doze mil, e trezentos e quarenta reais), com fulcro no artigo 52 do Decreto Federal 6.514/2008. Requer o recorrente que seja recebido e provido o recurso interposto em sua totalidade, anulando a decisão administrativa ora recorrida, em última análise em respeito ao princípio da eventualidade, seja convertido o valor da multa em prestação de serviços de melhoria e recuperação da qualidade do meio ambiente, nos termos do artigo 72, § 4º, da Lei Federal n. 9.605/98. Recurso im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Vistos, relatados e discutidos, decidiram os membros da 1ª Junta de Julgamento de Recursos, por maioria, acolheram o voto divergente apresentado oralmente pela representante da PGE, e mantiveram Decisão Administrativa n. 173/SUNOR/SEMA/2017, que homologou o Auto de Infração n. 0129G, que arbitrou a multa no valor de R$ 12.340,00 (doze mil, e trezentos e quarenta reais), com fulcro no artigo 52 do Decreto Federal 6.514/2008. Vencido o relator.    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o Ribeiro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IESCBAP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Álvaro Fernando Cícero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FIEM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M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cas Eduardo Araújo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ola Biaggi Alves Alenc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PG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ílio Barbosa de Oliveira Jú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IBAM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essa de Araújo Lob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OP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0 de abril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milson Luiz Camargo Santiago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esidente da 1ª J.J.R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38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05T21:38:00Z</dcterms:modified>
  <cp:revision>2</cp:revision>
  <dc:subject/>
  <dc:title>VISTOS</dc:title>
</cp:coreProperties>
</file>